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администрации города Торжка за отчетный период с 01 января 2018 года по 31 декабря 2018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276"/>
        <w:gridCol w:w="1701"/>
        <w:gridCol w:w="992"/>
        <w:gridCol w:w="850"/>
        <w:gridCol w:w="1276"/>
        <w:gridCol w:w="992"/>
        <w:gridCol w:w="851"/>
        <w:gridCol w:w="1417"/>
        <w:gridCol w:w="1701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кан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иславов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вый заместитель Главы администрации города Тор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73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44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галадз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Р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APT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60202</w:t>
            </w:r>
            <w:r>
              <w:rPr>
                <w:bCs/>
                <w:sz w:val="20"/>
                <w:szCs w:val="20"/>
              </w:rPr>
              <w:t>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Форд </w:t>
            </w:r>
            <w:r>
              <w:rPr>
                <w:bCs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0338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</w:r>
            <w:r>
              <w:rPr>
                <w:bCs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589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седес </w:t>
            </w:r>
            <w:r>
              <w:rPr>
                <w:bCs/>
                <w:sz w:val="20"/>
                <w:szCs w:val="20"/>
                <w:lang w:val="en-US"/>
              </w:rPr>
              <w:t>GLK</w:t>
            </w:r>
            <w:r>
              <w:rPr>
                <w:bCs/>
                <w:sz w:val="20"/>
                <w:szCs w:val="20"/>
              </w:rPr>
              <w:t xml:space="preserve"> 220 </w:t>
            </w:r>
            <w:r>
              <w:rPr>
                <w:bCs/>
                <w:sz w:val="20"/>
                <w:szCs w:val="20"/>
                <w:lang w:val="en-US"/>
              </w:rPr>
              <w:t>CD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дотк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Главы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66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ип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яющий делами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6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втомобиль Форд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28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по вопросам мобилизацион-</w:t>
              <w:br/>
              <w:t>ной подготовки и бронированию граждан, пребывающих в запасе – начальник режимно-секрет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3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ПЕЖО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48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25/3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муниципаль-ного контроля и мониторинга территории администрации города, секретарь административ-ной комиссии муниципаль-ного образования город Тор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Хендэ </w:t>
            </w:r>
            <w:r>
              <w:rPr>
                <w:bCs/>
                <w:sz w:val="20"/>
                <w:szCs w:val="20"/>
                <w:lang w:val="en-US"/>
              </w:rPr>
              <w:t>G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251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09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99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мелья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ежд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муниципаль-ного контроля и мониторинга территори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745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Тойота 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о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муниципаль-ного контроля и мониторинга территории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9"/>
                <w:szCs w:val="19"/>
              </w:rPr>
              <w:t xml:space="preserve">Фольксваген </w:t>
            </w:r>
            <w:r>
              <w:rPr>
                <w:bCs/>
                <w:sz w:val="20"/>
                <w:szCs w:val="20"/>
                <w:lang w:val="en-US"/>
              </w:rPr>
              <w:t>B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002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Субару</w:t>
            </w:r>
            <w:r>
              <w:rPr>
                <w:bCs/>
                <w:sz w:val="20"/>
                <w:szCs w:val="20"/>
                <w:lang w:val="en-US"/>
              </w:rPr>
              <w:t xml:space="preserve"> LEGACY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4094,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ведующий отделом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80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r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6670</w:t>
            </w: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ертинск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меститель заведующего отделом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776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2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321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угач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лавный специалист 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623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7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 xml:space="preserve">(доля в праве 1/4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а благоустройст-ва, дорожного и жилищно-коммунального хозяйства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518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буня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, ответственный секретарь комиссии по делам несовершен-нолетних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433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ы сделки по приобрете-нию объектов недвижи-мости (квартир)</w:t>
              <w:br/>
              <w:t>является единовремен-ная субсидия на приобрете-ние жилого помещения, полученная супругом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11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ы сделки по приобрете-нию объектов недвижи-мости (квартир)</w:t>
              <w:br/>
              <w:t>является единовремен-ная субсидия на приобрете-ние жилого помещения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т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по работе с несовершен-нолетними 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596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ка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тратегичес-кого планирования, экономики и конкурентной политики администрации гор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943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93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шу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332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стратегичес-кого планирования, экономики и конкурент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77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573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 Р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ЛК М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-40 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тел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специалист отдела стратегичес-кого планирования, экономики и конкурентной политики администрации гор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224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</w:t>
              <w:br/>
            </w:r>
            <w:r>
              <w:rPr>
                <w:bCs/>
                <w:sz w:val="20"/>
                <w:szCs w:val="20"/>
                <w:lang w:val="en-US"/>
              </w:rPr>
              <w:t>QASHG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482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 А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3302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правового обеспечения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2792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ANCER 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32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лочни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равового обеспеч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</w:t>
            </w:r>
            <w:r>
              <w:rPr>
                <w:bCs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128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14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ыч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бщим отделом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6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39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аг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по делам культуры, спорта и молодежи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ONGFENG S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433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632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ави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902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2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род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756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0281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 отдела по делам культуры, спорта и молодеж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1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93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1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ч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2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течки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ведующий отделом архитектуры и градострои-тельства администрации города, главный архитектор гор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7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029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но-монтажная масте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ф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1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ЗУ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30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сточником получения средст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а счет которых совершена сделка по приобрете-нию объекта недвижи-мости (квартиры)</w:t>
              <w:br/>
              <w:t xml:space="preserve">являются: кредитные средства, доход </w:t>
            </w:r>
            <w:r>
              <w:rPr>
                <w:sz w:val="18"/>
                <w:szCs w:val="18"/>
              </w:rPr>
              <w:t>по основному месту работы за 2015-2017 годы, в т.ч. супруги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архитектуры и градострои-тельства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903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V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252,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nd Crus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69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 6К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2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а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а архитектуры и градострои-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R-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040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portage Q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0386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кут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отделом ЗАГС администрации горо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195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56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ы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 отдела ЗАГС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евая </w:t>
              <w:br/>
              <w:t>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8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ар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</w:t>
              <w:br/>
              <w:t>1 категории отдела ЗАГС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22:00Z</dcterms:created>
  <dc:creator>Талипова Елена Борисовна</dc:creator>
  <dc:description/>
  <cp:keywords/>
  <dc:language>en-US</dc:language>
  <cp:lastModifiedBy>Талипова Елена Борисовна</cp:lastModifiedBy>
  <cp:lastPrinted>2019-05-26T15:59:00Z</cp:lastPrinted>
  <dcterms:modified xsi:type="dcterms:W3CDTF">2019-05-24T05:58:00Z</dcterms:modified>
  <cp:revision>10</cp:revision>
  <dc:subject/>
  <dc:title/>
</cp:coreProperties>
</file>